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灵九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千年秘法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道教秘籍中，有一门深不可测的修炼法门，被称为“真灵九变”。据说这是一种能够让修行者与自然界融为一体，达到真正超凡脱俗境界的高级修炼方法。它涉及到九个不同的变化，每一种变化都对应着一种特殊的内功和外功技巧。</w:t>
      </w:r>
      <w:r>
        <w:rPr>
          <w:sz w:val="32"/>
          <w:szCs w:val="32"/>
        </w:rPr>
        <w:t>&lt;/p&gt;&lt;p&gt;&lt;img src="/static-img/4mgurr26-IPsmYhIur6__CDX2gXSD7uBLgStRVfOpoTwmbirYYqbxPnUIhU_gX1c.jpg"&gt;&lt;/p&gt;&lt;p&gt;</w:t>
      </w:r>
      <w:r>
        <w:rPr>
          <w:sz w:val="32"/>
          <w:szCs w:val="32"/>
        </w:rPr>
        <w:t>按照传说，这种秘法可以帮助修行者在战斗中无坚不摧，在危难时刻自救自救。在许多历史上的战役和斗争中，“真灵九变”被视作是天大的利器，无数英雄豪杰尝试掌握此法，但却极少有成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人，他听闻了“真灵九变”的传说，便决心去寻找这个秘密。他遍寻四海，历经千辛万苦，最终在一个隐蔽的小山村里找到了这门神奇的武学。这座山村只有几户人家，他们似乎知道一些关于“真灵九变”的事情，但是他们只愿意向李明透露一点点信息，并警告他：“若想掌握‘真灵九变’，非得付出极大代价不可。”</w:t>
      </w:r>
      <w:r>
        <w:rPr>
          <w:sz w:val="32"/>
          <w:szCs w:val="32"/>
        </w:rPr>
        <w:t>&lt;/p&gt;&lt;p&gt;&lt;img src="/static-img/gJeYapw-mGBaEwcniVMyBSDX2gXSD7uBLgStRVfOpoS5ON_lzk1Fd9fjyKnULdnZkRg2WQ-IB4RlPsuTaVsMGJkEaa6lgC9ew_n8geSPmuS1KIUjpWwWhcqs2F0lGvJk5KQgNCl0n8cACB9IrHzTTXEo5X5mnNhthUgcKkNfKU39ujcZ5VNRyJz-BrZJi9r1.jpg"&gt;&lt;/p&gt;&lt;p&gt;</w:t>
      </w:r>
      <w:r>
        <w:rPr>
          <w:sz w:val="32"/>
          <w:szCs w:val="32"/>
        </w:rPr>
        <w:t>李明没有退缩，他开始了漫长而艰苦的修炼过程。他每天练习内功外功，吃素生活严格，以期早日达成自己的目标。经过多年的努力，他终于能够完成第一步，即“金丹化身”，他的身体变得强健无比，如同黄金一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继续探索其他八种变化，一次又一次地挑战自己，最终他真的学会了全部“真灵九变”的奥妙。当他施展完毕这些技艺时，不仅能以惊人的速度移动，还能释放出强大的精神力，使敌人无法近距离攻击。</w:t>
      </w:r>
      <w:r>
        <w:rPr>
          <w:sz w:val="32"/>
          <w:szCs w:val="32"/>
        </w:rPr>
        <w:t>&lt;/p&gt;&lt;p&gt;&lt;img src="/static-img/EefrMk-zFUoWC86vCidmnyDX2gXSD7uBLgStRVfOpoS5ON_lzk1Fd9fjyKnULdnZkRg2WQ-IB4RlPsuTaVsMGJkEaa6lgC9ew_n8geSPmuS1KIUjpWwWhcqs2F0lGvJk5KQgNCl0n8cACB9IrHzTTXEo5X5mnNhthUgcKkNfKU39ujcZ5VNRyJz-BrZJi9r1.jpg"&gt;&lt;/p&gt;&lt;p&gt;</w:t>
      </w:r>
      <w:r>
        <w:rPr>
          <w:sz w:val="32"/>
          <w:szCs w:val="32"/>
        </w:rPr>
        <w:t>然而，当李明准备将这门武学传授给他的弟子时，却发现自己已经忘记了最初那份渴望。因为通过不断实践，“真灵九变”已成为他生命的一部分，而不是单纯的一个武术套路。因此，他决定留下这一切给后世，让更多人了解和学习这种珍贵而神奇的武学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真靈 九變”仍然是一个未解之谜，它吸引着无数追求卓越的人们前来探索。但正如那些先贤所言，只有付出最沉重的心血和汗水，这样的奥秘才可能被揭开。如果你也想要走上这样的道路，那么你必须准备好面对前方等待你的挑战吧！</w:t>
      </w:r>
      <w:r>
        <w:rPr>
          <w:sz w:val="32"/>
          <w:szCs w:val="32"/>
        </w:rPr>
        <w:t>&lt;/p&gt;&lt;p&gt;&lt;img src="/static-img/olalMtxywgD_QdATWE5NviDX2gXSD7uBLgStRVfOpoS5ON_lzk1Fd9fjyKnULdnZkRg2WQ-IB4RlPsuTaVsMGJkEaa6lgC9ew_n8geSPmuS1KIUjpWwWhcqs2F0lGvJk5KQgNCl0n8cACB9IrHzTTXEo5X5mnNhthUgcKkNfKU39ujcZ5VNRyJz-BrZJi9r1.jpg"&gt;&lt;/p&gt;&lt;p&gt;&lt;a href = "/doc/696266-</w:t>
      </w:r>
      <w:r>
        <w:rPr>
          <w:sz w:val="32"/>
          <w:szCs w:val="32"/>
        </w:rPr>
        <w:t xml:space="preserve">真灵九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千年秘法再现</w:t>
      </w:r>
      <w:r>
        <w:rPr>
          <w:sz w:val="32"/>
          <w:szCs w:val="32"/>
        </w:rPr>
        <w:t>.doc" rel="alternate" download="696266-</w:t>
      </w:r>
      <w:r>
        <w:rPr>
          <w:sz w:val="32"/>
          <w:szCs w:val="32"/>
        </w:rPr>
        <w:t xml:space="preserve">真灵九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千年秘法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